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Cs w:val="30"/>
        </w:rPr>
      </w:pPr>
      <w:r>
        <w:rPr>
          <w:szCs w:val="30"/>
        </w:rPr>
        <w:t>Информация</w:t>
      </w:r>
    </w:p>
    <w:p>
      <w:pPr>
        <w:pStyle w:val="Normal"/>
        <w:widowControl/>
        <w:ind w:hanging="0"/>
        <w:jc w:val="center"/>
        <w:rPr>
          <w:szCs w:val="30"/>
        </w:rPr>
      </w:pPr>
      <w:r>
        <w:rPr>
          <w:szCs w:val="30"/>
        </w:rPr>
        <w:t>о состоянии производственного травматизма в организациях здравоохранения Брестской области в 1 полугодии 2025 года</w:t>
      </w:r>
    </w:p>
    <w:p>
      <w:pPr>
        <w:pStyle w:val="Normal"/>
        <w:widowControl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В 1 полугодии 2025 года в организациях здравоохранения области произошло 4 несчастных случая на производстве. Все полученные травмы к числу тяжёлых не относятся. Групповые несчастные случаи, а также несчастные случаи на производстве со смертельным исходом, в истекшем полугодии не зафиксированы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14.01.2025 в УЗ «Брестская областная клиническая больница», при экстренной транспортировке пациента на каталке в отделение анестезиологии, реанимации и интенсивной терапии, получила травму медицинская сестра. При передвижении, держа в руках капельницу, она потеряла равновесие и начала падать, ударившись при этом левой лопаткой о стену. Установленный диагноз: закрытый оскольчатый перелом суставной впадины лопатки слева со смещением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По результатам расследования причиной несчастного случая названа личная неосторожность потерпевшей при быстром передвижении, виновные лица отсутствуют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08.05.2025 пациент хирургического отделения УЗ «Столинская центральная районная больница», при нападении на санитарку (палатную) хирургического отделения, разбил стекло в комнате медицинского персонала, в результате чего санитарка получила травму (резаная рана левой голени)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В настоящее время по данному происшествию органами внутренних дел проводится проверка, по окончании которой будет завершено расследование несчастного случая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10.05.2025 фельдшеры выездной бригады скорой медицинской помощи ГУЗ «Станция скорой медицинской помощи г. Бреста» доставляли пациента для проведения компьютерной томографии в УЗ «Брестская областная клиническая больница». При перемещении пациента на каталке-носилках по коридору 2 этажа больницы, одна из фельдшеров взялась за ручку двери, разделяющей коридор и отделение лучевой диагностики, чтобы её открыть. В момент открывания двери её ударило током, она вскрикнула и присела. Первоначально самочувствие фельдшера было удовлетворительным, жалобы отсутствовали, она продолжила выполнение своих обязанностей. Через несколько часов она почувствовала недомогание и обратилась за помощью в УЗ «Брестская городская больница скорой медицинской помощи», где была госпитализирована. Установленный диагноз: электротравма, синусовая тахикардия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По результатам расследования определить причину образования электрического тока на ручке двери не представилось возможным, виновные лица отсутствуют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04.06.2025 санитарка УЗ «Барановичская городская больница» пришла в палату для удаления содержимого из мочеприёмника пациентки. Пациентка начала вести себя агрессивно, ударила санитарку пластмассовым горшком по голове. Помощь пострадавшей была оказана в травмпункте УЗ «Барановичская городская больница», установленный диагноз – ушибленная рана теменной области слева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В настоящее время по данному происшествию органами внутренних дел проводится проверка, по окончании которой будет завершено расследование несчастного случая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Стоит отметить снижение числа несчастных случаев на производстве (4 случая) в сравнении с аналогичным периодом прошлого года (7 случаев), но при этом довольно высокий уровень травматизма в сравнении с аналогичными периодами предшествующих годов (2023 – 2 случая, 2022 – 1 случай, 2021 – 3 случая).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 xml:space="preserve">Причиной 1 из 2 случаев, расследование которых завершено, названа личная неосторожность потерпевшей, во втором случае определить причину несчастного случая (образования электрического тока на ручке двери) не представилось возможным. В 2 случаях, расследование которых не завершено, предварительно их причинами явились противоправные действия других лиц. </w:t>
      </w:r>
    </w:p>
    <w:p>
      <w:pPr>
        <w:pStyle w:val="Normal"/>
        <w:widowControl/>
        <w:rPr>
          <w:spacing w:val="-2"/>
          <w:szCs w:val="30"/>
        </w:rPr>
      </w:pPr>
      <w:r>
        <w:rPr>
          <w:spacing w:val="-2"/>
          <w:szCs w:val="30"/>
        </w:rPr>
        <w:t>В несчастных случаях, расследование которых завершено, вина должностных лиц нанимателя и вина потерпевших работников не установлена.</w:t>
      </w:r>
    </w:p>
    <w:p>
      <w:pPr>
        <w:pStyle w:val="Normal"/>
        <w:widowControl/>
        <w:rPr/>
      </w:pPr>
      <w:r>
        <w:rPr>
          <w:szCs w:val="30"/>
        </w:rPr>
        <w:t>Состояние алкогольного опьянения либо состояние, вызванное потреблением наркотических средств, психотропных веществ, их аналогов, токсических или других одурманивающих веществ, у потерпевших работников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8:00Z</dcterms:created>
  <dc:creator>Пользователь Windows</dc:creator>
  <dc:description/>
  <cp:keywords/>
  <dc:language>en-US</dc:language>
  <cp:lastModifiedBy>User</cp:lastModifiedBy>
  <cp:lastPrinted>2024-07-24T12:11:00Z</cp:lastPrinted>
  <dcterms:modified xsi:type="dcterms:W3CDTF">2025-07-08T09:48:00Z</dcterms:modified>
  <cp:revision>2</cp:revision>
  <dc:subject/>
  <dc:title/>
</cp:coreProperties>
</file>